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151130</wp:posOffset>
                </wp:positionV>
                <wp:extent cx="1991995" cy="188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9430" cy="177927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148.8pt;mso-wrap-distance-left:9.05pt;mso-wrap-distance-right:9.05pt;mso-wrap-distance-top:3.6pt;mso-wrap-distance-bottom:3.6pt;margin-top:-11.9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9430" cy="177927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szCs w:val="28"/>
        </w:rPr>
        <w:t>Broad Valleys Federatio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 w:val="28"/>
          <w:szCs w:val="28"/>
        </w:rPr>
        <w:t>Agenda</w:t>
      </w:r>
      <w:r>
        <w:rPr>
          <w:szCs w:val="28"/>
        </w:rPr>
        <w:t xml:space="preserve"> - </w:t>
      </w:r>
      <w:r>
        <w:rPr>
          <w:b/>
          <w:sz w:val="28"/>
          <w:szCs w:val="28"/>
        </w:rPr>
        <w:t>Teleconference Fall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riday,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September 15, 2023 10:00 am via Zoom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ll to Order – Roll call of attending librarie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position of minutes from spring meeting March 10, 2022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nancial reports/matter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deration- $6,000.02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Each Library- $2,005.40- Octo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ing Retreat/ The Forge? Day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ntal Health First Aid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unica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view Question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nfinished busines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elia Kim- Passport Libraries</w:t>
      </w:r>
    </w:p>
    <w:p>
      <w:pPr>
        <w:pStyle w:val="ListParagraph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ll Conference Chico Hot Springs Update October 1-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SL Update- 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rap Up</w:t>
      </w:r>
    </w:p>
    <w:p>
      <w:pPr>
        <w:pStyle w:val="List2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thing that you want me to take to the commission?</w:t>
      </w:r>
    </w:p>
    <w:p>
      <w:pPr>
        <w:pStyle w:val="List2"/>
        <w:ind w:left="10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ist2"/>
        <w:ind w:left="10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ist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djournment </w:t>
      </w:r>
    </w:p>
    <w:p>
      <w:pPr>
        <w:pStyle w:val="Lis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re's the Zoom meeting info for Broad Valleys meeting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pic: Broad Valleys fall meeting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me: Sep 15, 2023 10:00 AM Mountain Time (US and Canada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in Zoom Meeting</w:t>
      </w:r>
    </w:p>
    <w:p>
      <w:pPr>
        <w:pStyle w:val="Normal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Calibri" w:ascii="Calibri" w:hAnsi="Calibri"/>
          </w:rPr>
          <w:t>https://mt-gov.zoom.us/j/86901899442?pwd=NnFRQ3IxcHhydVdGV204Wi9VY083Zz09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eting ID: 869 0189 944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ssword: 57795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al by Telepho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+1 646 558 865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eting ID: 869 0189 944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ssword: 577951</w:t>
      </w:r>
    </w:p>
    <w:p>
      <w:pPr>
        <w:pStyle w:val="Lis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firstLine="360"/>
      <w:jc w:val="center"/>
    </w:pPr>
    <w:rPr>
      <w:rFonts w:ascii="Bookman Old Style" w:hAnsi="Bookman Old Style" w:cs="Bookman Old Style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t-gov.zoom.us/j/86901899442?pwd=NnFRQ3IxcHhydVdGV204Wi9VY083Zz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2:57:00Z</dcterms:created>
  <dc:creator>Barbara Fredrickson</dc:creator>
  <dc:description/>
  <dc:language>en-US</dc:language>
  <cp:lastModifiedBy>Lori Roberts</cp:lastModifiedBy>
  <cp:lastPrinted>2022-09-09T13:17:00Z</cp:lastPrinted>
  <dcterms:modified xsi:type="dcterms:W3CDTF">2023-07-20T22:57:00Z</dcterms:modified>
  <cp:revision>2</cp:revision>
  <dc:subject/>
  <dc:title/>
</cp:coreProperties>
</file>