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708025</wp:posOffset>
                </wp:positionV>
                <wp:extent cx="2056130" cy="1436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0110" cy="1228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13.1pt;mso-wrap-distance-left:9.05pt;mso-wrap-distance-right:9.05pt;mso-wrap-distance-top:0pt;mso-wrap-distance-bottom:0pt;margin-top:-55.75pt;mso-position-vertical-relative:text;margin-left:-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50110" cy="1228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</wp:posOffset>
                </wp:positionH>
                <wp:positionV relativeFrom="paragraph">
                  <wp:posOffset>573405</wp:posOffset>
                </wp:positionV>
                <wp:extent cx="6995160" cy="8561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56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u w:val="single"/>
                              </w:rPr>
                              <w:t>Accident/Incident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Tim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ersons Involved: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ff Witness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tails of accident/incident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Please specify if accident or incid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tion Taken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son Completing For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674.1pt;mso-wrap-distance-left:9.05pt;mso-wrap-distance-right:9.05pt;mso-wrap-distance-top:0pt;mso-wrap-distance-bottom:0pt;margin-top:45.1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u w:val="single"/>
                        </w:rPr>
                        <w:t>Accident/Incident Repor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te 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 xml:space="preserve">Tim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ersons Involved: 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taff Witness: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tails of accident/incident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Please specify if accident or inciden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tion Taken:</w:t>
                      </w:r>
                    </w:p>
                    <w:p>
                      <w:pPr>
                        <w:pStyle w:val="ListParagrap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rson Completing For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7:00Z</dcterms:created>
  <dc:creator>secretary</dc:creator>
  <dc:description/>
  <cp:keywords/>
  <dc:language>en-US</dc:language>
  <cp:lastModifiedBy>Microsoft Office User</cp:lastModifiedBy>
  <cp:lastPrinted>2020-03-04T12:01:00Z</cp:lastPrinted>
  <dcterms:modified xsi:type="dcterms:W3CDTF">2020-11-05T15:27:00Z</dcterms:modified>
  <cp:revision>2</cp:revision>
  <dc:subject/>
  <dc:title/>
</cp:coreProperties>
</file>