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2185" cy="9893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source Guide for De-escalating Difficult COVID-19     Customer Behavior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ok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 7 Habits of Highly Effective People - Dr. Steven Cov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tting to Yes - Roger Fisher and William U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 4 Agreements - Don Miguel Rui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brary Security - Dr. Steve Albrec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de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pleasant Conversations During a Pandemic – Wisconsin Valley Library System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www.youtube.com/watch?v=1bExfzVU3Lo&amp;feature=youtu.be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ps for Dealing With Angry Patrons When Your Library Reopens - Angela Husrh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www.youtube.com/watch?v=H11UbaaE9lk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Great Leaders Inspire Action - Simon Sinek</w:t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www.youtube.com/watch?v=qp0HIF3SfI4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ticl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 Flew on Delta to New York During the Pandemic: I Didn’t Expect This </w:t>
      </w:r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www.inc.com/jason-aten/i-flew-on-delta-to-new-york-city-during-pandemic-i-didnt-expect-this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demic Fatigue Is Real—And It’s Spreading</w:t>
      </w:r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www.wsj.com/articles/pandemic-fatigue-is-realand-its-spreading-1160370460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ar the Dang Mask! Lessons Learned from a Library that Reopened to Soon</w:t>
      </w:r>
    </w:p>
    <w:p>
      <w:pPr>
        <w:pStyle w:val="Normal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s://programminglibrarian.org/blog/wear-dang-mask-lessons-library-re-opened-too-soon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to Learn a New Skill in the Coronavirus Quarantine</w:t>
      </w:r>
    </w:p>
    <w:p>
      <w:pPr>
        <w:pStyle w:val="Normal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s://www.bbc.com/worklife/article/20200330-covid-19-how-to-learn-a-new-skill-in-coronavirus-quarantine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yperlink" Target="https://www.youtube.com/watch?v=1bExfzVU3Lo&amp;feature=youtu.be" TargetMode="External"/><Relationship Id="rId4" Type="http://schemas.openxmlformats.org/officeDocument/2006/relationships/hyperlink" Target="https://www.youtube.com/watch?v=H11UbaaE9lk" TargetMode="External"/><Relationship Id="rId5" Type="http://schemas.openxmlformats.org/officeDocument/2006/relationships/hyperlink" Target="https://www.youtube.com/watch?v=qp0HIF3SfI4" TargetMode="External"/><Relationship Id="rId6" Type="http://schemas.openxmlformats.org/officeDocument/2006/relationships/hyperlink" Target="https://www.inc.com/jason-aten/i-flew-on-delta-to-new-york-city-during-pandemic-i-didnt-expect-this.html" TargetMode="External"/><Relationship Id="rId7" Type="http://schemas.openxmlformats.org/officeDocument/2006/relationships/hyperlink" Target="https://www.wsj.com/articles/pandemic-fatigue-is-realand-its-spreading-11603704601" TargetMode="External"/><Relationship Id="rId8" Type="http://schemas.openxmlformats.org/officeDocument/2006/relationships/hyperlink" Target="https://programminglibrarian.org/blog/wear-dang-mask-lessons-library-re-opened-too-soon" TargetMode="External"/><Relationship Id="rId9" Type="http://schemas.openxmlformats.org/officeDocument/2006/relationships/hyperlink" Target="https://www.bbc.com/worklife/article/20200330-covid-19-how-to-learn-a-new-skill-in-coronavirus-quarantin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5:27:00Z</dcterms:created>
  <dc:creator>Microsoft Office User</dc:creator>
  <dc:description/>
  <cp:keywords/>
  <dc:language>en-US</dc:language>
  <cp:lastModifiedBy>Microsoft Office User</cp:lastModifiedBy>
  <dcterms:modified xsi:type="dcterms:W3CDTF">2020-11-05T16:04:00Z</dcterms:modified>
  <cp:revision>3</cp:revision>
  <dc:subject/>
  <dc:title/>
</cp:coreProperties>
</file>