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 for New Library Directo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"/>
        <w:gridCol w:w="9344"/>
      </w:tblGrid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Introduce Montana State Library Website – Statewide Library Resources (SLR), library development and statewide resources tabs: 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http://libraries.msl.mt.gov/</w:t>
              </w:r>
            </w:hyperlink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FF"/>
                <w:sz w:val="23"/>
                <w:szCs w:val="23"/>
                <w:u w:val="single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Review New Library Director’s Handbook: 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http://msl.mt.gov/Library_Development/Online_Publications/New_Library_Directors_Handbook/default.asp</w:t>
              </w:r>
            </w:hyperlink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  <w:t>Trus</w:t>
            </w:r>
          </w:p>
        </w:tc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Trustee Manual: 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http://msl.mt.gov/Library_Development/For_Trustees/Trustee_Manual/default.asp</w:t>
              </w:r>
            </w:hyperlink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Demonstrate use of Montana Library Directory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http://msl.mt.gov/Library_Development/Library_Directory/default.asp</w:t>
              </w:r>
            </w:hyperlink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Introduce MLA: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http://www.mtlib.org/</w:t>
              </w:r>
            </w:hyperlink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 and wired-mt listserv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http://www.mtlib.org/Information/wired_mt.asp</w:t>
              </w:r>
            </w:hyperlink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  contact Stef Johnson to get signed up: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stjohnson@buttepubliclibrary.info </w:t>
              </w:r>
            </w:hyperlink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(406)723-3361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ntion OCLC Group Services: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ins w:id="0" w:author="McHugh, Sarah" w:date="2015-06-25T10:40:00Z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http://libraries.msl.mt.gov/Home/statewide_projects/oclc_services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  <w:t>Di</w:t>
            </w:r>
          </w:p>
        </w:tc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Mention Statewide Databases/DiscoverIt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ins w:id="1" w:author="McHugh, Sarah" w:date="2015-06-25T10:40:00Z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http://libraries.msl.mt.gov/Home/statewide_projects/discover_it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If Montana Shared Catalog (MSC) library introduce MSC: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http://libraries.msl.mt.gov/Home/statewide_projects/montana_shared_catalog.aspx</w:t>
              </w:r>
            </w:hyperlink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 and MSC discuss listserv: contact Mike Price to get set up with this:  </w:t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miprice@mt.gov</w:t>
              </w:r>
            </w:hyperlink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>If MontanaLibrary2Go library introduce this: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ins w:id="2" w:author="McHugh, Sarah" w:date="2015-06-25T10:40:00Z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http://libraries.msl.mt.gov/Home/statewide_projects/montanalibrary2go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"/>
                <w:szCs w:val="24"/>
              </w:rPr>
            </w:r>
          </w:p>
        </w:tc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Discuss SLR-LD staff and what each does: </w:t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http://libraries.msl.mt.gov/Home/library_development/consulting.aspx</w:t>
              </w:r>
            </w:hyperlink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Discuss library federations: </w:t>
            </w:r>
            <w:hyperlink r:id="rId15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http://msl.mt.gov/Library_Development/Consulting/Federations/default.asp</w:t>
              </w:r>
            </w:hyperlink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Discuss state funding (Federation and State Aid) and requirements – Public Library Standards and Public Library Statistics deadlines on consulting calendar: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http://libraries.montanastatelibrary.org/library_development/consulting/calendar/</w:t>
              </w:r>
            </w:hyperlink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4"/>
              </w:rPr>
            </w:r>
          </w:p>
        </w:tc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</w:rPr>
              <w:t xml:space="preserve">Certification: </w:t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sz w:val="23"/>
                  <w:szCs w:val="23"/>
                </w:rPr>
                <w:t>http://msl.mt.gov/Library_Development/Training/certification/default.asp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ies.msl.mt.gov/" TargetMode="External"/><Relationship Id="rId3" Type="http://schemas.openxmlformats.org/officeDocument/2006/relationships/hyperlink" Target="http://msl.mt.gov/Library_Development/Online_Publications/New_Library_Directors_Handbook/default.asp" TargetMode="External"/><Relationship Id="rId4" Type="http://schemas.openxmlformats.org/officeDocument/2006/relationships/hyperlink" Target="http://msl.mt.gov/Library_Development/For_Trustees/Trustee_Manual/default.asp" TargetMode="External"/><Relationship Id="rId5" Type="http://schemas.openxmlformats.org/officeDocument/2006/relationships/hyperlink" Target="http://msl.mt.gov/Library_Development/Library_Directory/default.asp" TargetMode="External"/><Relationship Id="rId6" Type="http://schemas.openxmlformats.org/officeDocument/2006/relationships/hyperlink" Target="http://www.mtlib.org/" TargetMode="External"/><Relationship Id="rId7" Type="http://schemas.openxmlformats.org/officeDocument/2006/relationships/hyperlink" Target="http://www.mtlib.org/Information/wired_mt.asp" TargetMode="External"/><Relationship Id="rId8" Type="http://schemas.openxmlformats.org/officeDocument/2006/relationships/hyperlink" Target="mailto:stjohnson@buttepubliclibrary.info?subject=Wired-MT Request" TargetMode="External"/><Relationship Id="rId9" Type="http://schemas.openxmlformats.org/officeDocument/2006/relationships/hyperlink" Target="http://libraries.msl.mt.gov/Home/statewide_projects/oclc_services" TargetMode="External"/><Relationship Id="rId10" Type="http://schemas.openxmlformats.org/officeDocument/2006/relationships/hyperlink" Target="http://libraries.msl.mt.gov/Home/statewide_projects/discover_it" TargetMode="External"/><Relationship Id="rId11" Type="http://schemas.openxmlformats.org/officeDocument/2006/relationships/hyperlink" Target="http://libraries.msl.mt.gov/Home/statewide_projects/montana_shared_catalog.aspx" TargetMode="External"/><Relationship Id="rId12" Type="http://schemas.openxmlformats.org/officeDocument/2006/relationships/hyperlink" Target="mailto:miprice@mt.gov" TargetMode="External"/><Relationship Id="rId13" Type="http://schemas.openxmlformats.org/officeDocument/2006/relationships/hyperlink" Target="http://libraries.msl.mt.gov/Home/statewide_projects/montanalibrary2go" TargetMode="External"/><Relationship Id="rId14" Type="http://schemas.openxmlformats.org/officeDocument/2006/relationships/hyperlink" Target="http://libraries.msl.mt.gov/Home/library_development/consulting.aspx" TargetMode="External"/><Relationship Id="rId15" Type="http://schemas.openxmlformats.org/officeDocument/2006/relationships/hyperlink" Target="http://msl.mt.gov/Library_Development/Consulting/Federations/default.asp" TargetMode="External"/><Relationship Id="rId16" Type="http://schemas.openxmlformats.org/officeDocument/2006/relationships/hyperlink" Target="http://libraries.montanastatelibrary.org/library_development/consulting/calendar/" TargetMode="External"/><Relationship Id="rId17" Type="http://schemas.openxmlformats.org/officeDocument/2006/relationships/hyperlink" Target="http://msl.mt.gov/Library_Development/Training/certification/default.as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43:00Z</dcterms:created>
  <dc:creator>Lauren McMullen</dc:creator>
  <dc:description/>
  <dc:language>en-US</dc:language>
  <cp:lastModifiedBy>Pam Henley</cp:lastModifiedBy>
  <dcterms:modified xsi:type="dcterms:W3CDTF">2015-08-31T22:43:00Z</dcterms:modified>
  <cp:revision>2</cp:revision>
  <dc:subject/>
  <dc:title/>
</cp:coreProperties>
</file>